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депутата, его супруги (супруга) и несовершеннолетних детей</w:t>
        <w:br/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538"/>
        <w:gridCol w:w="1880"/>
        <w:gridCol w:w="955"/>
        <w:gridCol w:w="872"/>
        <w:gridCol w:w="1090"/>
        <w:gridCol w:w="646"/>
        <w:gridCol w:w="673"/>
        <w:gridCol w:w="1134"/>
        <w:gridCol w:w="1375"/>
        <w:gridCol w:w="202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ов Денис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ЛЬ Мери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991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ере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ова Мария Алексан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С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долевая (1,0)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ндивидуальная собственност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5</w:t>
            </w:r>
          </w:p>
          <w:p>
            <w:pPr>
              <w:pStyle w:val="Normal"/>
              <w:snapToGrid w:val="false"/>
              <w:ind w:left="-512" w:firstLine="5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12" w:firstLine="5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ЖО 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84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ере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арова Тамара Пет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С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евая собственность, 1/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719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ереж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тиз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евая собственность, 1/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ереж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лед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, 1/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444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ледство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евая собственность, 1/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ереж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евая собственность, 1/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ере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евая собственность, 1/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лед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енко Илья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С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НО Меган, ШЕВРОЛЕ Авео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235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ере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158,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телеева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С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528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евая собственность, 1/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ти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евая собственность, 1/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994,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евая собственность, 1/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ти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ти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лед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евая собственность, 1/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шин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С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евая собственность, 1/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813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ти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евая собственность, 1/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ти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ере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евая собственность, 1/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ти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евая собственность, 1/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ти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собственность,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ти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а Наталия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С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тиз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тиз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ти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071,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тиз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ти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тиз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ти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47:00Z</dcterms:created>
  <dc:creator>Admin</dc:creator>
  <dc:description/>
  <cp:keywords/>
  <dc:language>en-US</dc:language>
  <cp:lastModifiedBy>Ультима</cp:lastModifiedBy>
  <cp:lastPrinted>2016-04-01T11:05:00Z</cp:lastPrinted>
  <dcterms:modified xsi:type="dcterms:W3CDTF">2018-12-17T12:27:00Z</dcterms:modified>
  <cp:revision>7</cp:revision>
  <dc:subject/>
  <dc:title/>
</cp:coreProperties>
</file>